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 Solid Waste Management Distric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L REPOR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ini-Gr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CSR 80-9.050(3)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Recipients of MARC Solid Waste Management District grant funds are required to submit a final report of the project. Final reports are due 15 days after the close of the project and are required in order for the applicant to receive final pay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ease complete and return 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dja Karpilow, Environmental Planner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C Solid Waste Management District</w:t>
      </w:r>
    </w:p>
    <w:p>
      <w:pPr>
        <w:pStyle w:val="Normal"/>
        <w:jc w:val="center"/>
        <w:rPr/>
      </w:pPr>
      <w:r>
        <w:rPr>
          <w:sz w:val="22"/>
        </w:rPr>
        <w:t>600 Broadway, Suite 200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Kansas City, MO  64105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ject #:</w:t>
        <w:tab/>
        <w:tab/>
        <w:tab/>
        <w:tab/>
        <w:tab/>
        <w:tab/>
        <w:t>Project Manag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Project Name:</w:t>
        <w:tab/>
        <w:tab/>
        <w:tab/>
        <w:tab/>
        <w:tab/>
        <w:tab/>
        <w:t>Project Period:</w:t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scribe the project goals. How do the results of the project compare with the stated goals in the applic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o you see this project continuing past the six-month project period? And if yes, in what capacity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ibe both positive and negative lessons learned from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f you were to attempt this project again, what information would you want to know at the beginning of the project and what would you do differently to obtain better resul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lease share the benefits derived by your agency in receiving this grant. Would you consider expanding the project and applying for funds in our general grant call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>Are there any other comments you would like to shar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Authorized Official___________________________________ Date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Updated August, 201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12:00Z</dcterms:created>
  <dc:creator>computer85</dc:creator>
  <dc:description/>
  <cp:keywords/>
  <dc:language>en-US</dc:language>
  <cp:lastModifiedBy>Joe Gauer</cp:lastModifiedBy>
  <cp:lastPrinted>2018-08-17T15:59:00Z</cp:lastPrinted>
  <dcterms:modified xsi:type="dcterms:W3CDTF">2020-01-21T21:12:00Z</dcterms:modified>
  <cp:revision>2</cp:revision>
  <dc:subject/>
  <dc:title>MARC Solid Waste Management District</dc:title>
</cp:coreProperties>
</file>